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zodák listája</w:t>
      </w:r>
    </w:p>
    <w:p>
      <w:pPr>
        <w:pStyle w:val="Normal"/>
        <w:jc w:val="center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TextBody"/>
        <w:rPr/>
      </w:pPr>
      <w:r>
        <w:rPr/>
        <w:t xml:space="preserve">A következő uszodákban biztosan meg lehet szerezni a vízijártasssági igazolást, melyhez 200 méter folyamatos leúszása szükséges. Ez általában a teljes nyitva tartásai idő alatt lehetséges, csak meg kell keresni az úszómestert, akinek jogában áll a papírt kiadni. Mégis, célszerű előtte odatelefonálni időpont egyeztetés miat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Biztosan más uszodákban is elérhető a szolgáltatás, de azokkal nem sikerült kapcsolatba kerülnün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Császár Komjádi Uszoda</w:t>
      </w:r>
    </w:p>
    <w:p>
      <w:pPr>
        <w:pStyle w:val="Normal"/>
        <w:jc w:val="both"/>
        <w:rPr/>
      </w:pPr>
      <w:r>
        <w:rPr>
          <w:lang w:val="hu-HU"/>
        </w:rPr>
        <w:t>II. ker. Árpád fejedelem útja 8. tel: 212-2750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- P: 6 – 18.30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Ár: 2000 Ft.- +(jegy 900Ft.-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Sportuszod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argitsziget, tel: 20/419-9529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Ár: 2000 Ft.-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Nyitva tartás:  H – P: 6 – 14, Sz-V: változó, de általában: 6 – 18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 xml:space="preserve">Újhegyi Uszoda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X. ker. Újhegyi út 13. tel: 262-4359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Ár: 2500 Ft.-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Nyitva tartás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Sportmax1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XI. ker. Kánai út 2. tel: 877-5989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Ár: 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Nyitva tartás: H – V: 7 – 20h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Nyéki Imre Uszod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XI. ker. Kondorosi út 14. tel: 208-4025/123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Ár: 680.- (belépő) + 800 Ft.-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Nyitva tartás: H-P: 6 – 20h, Sz: 6 – 18h, V: 6 – 17h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Sportmax2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XII. Csörsz utca 14-16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Ár: 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Nyitva tartás: H – V: 6 – 22h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BVSC</w:t>
      </w:r>
    </w:p>
    <w:p>
      <w:pPr>
        <w:pStyle w:val="TextBody"/>
        <w:rPr/>
      </w:pPr>
      <w:r>
        <w:rPr/>
        <w:t>XIV. ker. Szőnyi út 2.  tel: 454-0544</w:t>
      </w:r>
    </w:p>
    <w:p>
      <w:pPr>
        <w:pStyle w:val="Normal"/>
        <w:jc w:val="both"/>
        <w:rPr/>
      </w:pPr>
      <w:r>
        <w:rPr>
          <w:lang w:val="hu-HU"/>
        </w:rPr>
        <w:t>Nyitva tartás: H – P: 14 – 16, Szabó Lászlót kell keres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Ár: ingyene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Heading1"/>
        <w:rPr/>
      </w:pPr>
      <w:r>
        <w:rPr/>
        <w:t>Erzsébetligeti Uszod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XVI. ker. Újszász utca 106-108. tel: 402-2140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-P: 6 – 22. Sz-V: 8 – 19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Ár: 1500 Ft.-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Szentmihályi Uszod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XVI. ker. Segesvár utca 26. tel: 402-2170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-P: 6 – 22. Sz-V: 8 – 19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Ár: 1500 Ft.-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Vituk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XXI. Ker. Kvassay Jenő utca 1.  tel: 210-6903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H,K,CS: 6 – 19h, Szerda: 6 – 20. P-Szombat:: 6 – 20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Ár: 1000 Ft.-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Hófehér Fóka Úszóiskol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XXII. ker. Nagytétényi út 31-33 (a Campona mellett), tel: 30/991-65955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Ár: 500 Ft.-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Nyitva tartás: H-P: 6 – 14.30. és 18 – 21 h között, Sz-V: 8 – 18.h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u-HU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06:00Z</dcterms:created>
  <dc:creator/>
  <dc:description/>
  <cp:keywords/>
  <dc:language>en-US</dc:language>
  <cp:lastModifiedBy/>
  <dcterms:modified xsi:type="dcterms:W3CDTF">2009-01-21T20:15:00Z</dcterms:modified>
  <cp:revision>15</cp:revision>
  <dc:subject/>
  <dc:title>Uszodák listája</dc:title>
</cp:coreProperties>
</file>